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ZGŁOSZENIOWY DRUŻYN ŚREDZKIEJ AMATORSKIEJ LIGI HALOWEJ PIŁKI NOŻNEJ w sezonie 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ZWA DRUŻYNY:</w:t>
      </w: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KONTAKTOWA (NAZWISKO I NUMER TEL.)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5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104"/>
        <w:gridCol w:w="2700"/>
      </w:tblGrid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ię i nazwisk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</w:rPr>
              <w:footnoteReference w:id="2"/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er zawodnika</w:t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7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yższa lista jest jednocześnie listą członków Średzkiego Towarzystwa Piłki Noż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wyżej wymienione wskazują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99"/>
        <w:gridCol w:w="2512"/>
        <w:gridCol w:w="2515"/>
      </w:tblGrid>
      <w:tr>
        <w:trPr>
          <w:trHeight w:val="327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drużyny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Tel. kontaktowy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swoich delegatów na Zebrania Średzkiego Towarzystwa Piłki Noż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ę, że zgłoszona drużyna w poprzednim sezonie brała udział / nie brała udziału* w rozgrywkach ŚALHPN jako …………………………………....... (wpisać nazwę drużyny)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(podpis zgłaszającego)</w:t>
      </w:r>
      <w:r>
        <w:rPr>
          <w:rFonts w:cs="Arial" w:ascii="Verdana" w:hAnsi="Verdana"/>
          <w:sz w:val="16"/>
          <w:szCs w:val="16"/>
        </w:rPr>
        <w:tab/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Do dnia ___________ można dokonywać zmian w składach osobowych druży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outlineLvl w:val="0"/>
    </w:pPr>
    <w:rPr>
      <w:rFonts w:ascii="Arial" w:hAnsi="Arial" w:cs="Arial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32:00Z</dcterms:created>
  <dc:creator>michalj</dc:creator>
  <dc:description/>
  <dc:language>en-US</dc:language>
  <cp:lastModifiedBy>personal</cp:lastModifiedBy>
  <cp:lastPrinted>2007-09-04T13:13:00Z</cp:lastPrinted>
  <dcterms:modified xsi:type="dcterms:W3CDTF">2009-01-25T16:39:00Z</dcterms:modified>
  <cp:revision>4</cp:revision>
  <dc:subject/>
  <dc:title>ŚREDZKA AMATORSKA LIGA HALOWEJ PIŁKI NOŻNEJ</dc:title>
</cp:coreProperties>
</file>